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到她乖黑暗森林小说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森林深处的秘密</w:t>
      </w:r>
      <w:r>
        <w:rPr>
          <w:sz w:val="48"/>
          <w:szCs w:val="48"/>
        </w:rPr>
        <w:t>C</w:t>
      </w:r>
      <w:r>
        <w:rPr>
          <w:sz w:val="48"/>
          <w:szCs w:val="48"/>
        </w:rPr>
        <w:t>与她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小说笔趣阁，是所有迷失者寻找方向的灯塔。这里汇聚了无数真实案例，记录着那些勇敢者的奇遇和探险故事。</w:t>
      </w:r>
      <w:r>
        <w:rPr>
          <w:sz w:val="32"/>
          <w:szCs w:val="32"/>
        </w:rPr>
        <w:t>&lt;/p&gt;&lt;p&gt;&lt;img src="/static-img/hMlH019EIqPobryU9ByvcCI62KZQkL-kG_2W3ihb0dQxgmxAR4PfIOlxp-Q0KguL.jpg"&gt;&lt;/p&gt;&lt;p&gt;</w:t>
      </w:r>
      <w:r>
        <w:rPr>
          <w:sz w:val="32"/>
          <w:szCs w:val="32"/>
        </w:rPr>
        <w:t>首先，让我们来听一听小李的故事。他是一名初出茅庐的地质学家，对于地理知识如同内</w:t>
      </w:r>
      <w:r>
        <w:rPr>
          <w:sz w:val="32"/>
          <w:szCs w:val="32"/>
        </w:rPr>
        <w:t>rowing</w:t>
      </w:r>
      <w:r>
        <w:rPr>
          <w:sz w:val="32"/>
          <w:szCs w:val="32"/>
        </w:rPr>
        <w:t>。但当他踏入那片被称为“黑暗森林”的神秘区域时，他意识到自己的知识面还远远不够。那里的岩石、树木、动物甚至是植物都似乎在跟踪他的每一个脚步，小李只好向着最亮的星星走去，也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小说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他遇到了许多经验丰富的地质爱好者，他们分享了自己对该地区的地貌特征、矿产分布以及生态环境等方面的深刻理解。这些信息帮助小李更好地理解这片土地，并且使得他的研究工作取得了显著成效。</w:t>
      </w:r>
      <w:r>
        <w:rPr>
          <w:sz w:val="32"/>
          <w:szCs w:val="32"/>
        </w:rPr>
        <w:t>&lt;/p&gt;&lt;p&gt;&lt;img src="/static-img/e17xNmVCLpVpuJwhS1SHhiI62KZQkL-kG_2W3ihb0dTesaVGTu-7aFQAZXPeWta4-FNB6sY-fve_ZrmweKW-iimgFudXvYjWnankXgIt2dQ.jpg"&gt;&lt;/p&gt;&lt;p&gt;</w:t>
      </w:r>
      <w:r>
        <w:rPr>
          <w:sz w:val="32"/>
          <w:szCs w:val="32"/>
        </w:rPr>
        <w:t>接下来，我们还有个关于小王的小说笔趣阁上的经历。她是一个热衷于文学创作的人，她梦想中的故事情节总是在那片神秘森林中展开。她需要的是一种灵感，而不是实际探索，所以她选择了一种更加温馨而又安全的方式——通过阅读其他人的作品来激发她的创造力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小说笔趣阁，她发现了无数与自己兴趣相符的小说，每一篇都像是打开了一扇通往心灵深处的大门。她从中汲取到了宝贵的灵感，最终完成了一部备受读者喜爱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个关于小张的小故事。他是一个喜欢徒步旅行的人，在一次偶然间，他误入了“黑暗森林”。由于没有足够的准备工具或导航设备，他很快就感到害怕。这时候，只有一个念头浮现在他的脑海：找到那个大家口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小说笔趣阁。在那里，无论是寻求幽默还是恐怖的情节，都能找到适合自己的作品，这些作品不仅可以提供情绪上的慰藉，更重要的是，它们能够引导他走出危险之境，回到安全的地方。</w:t>
      </w:r>
      <w:r>
        <w:rPr>
          <w:sz w:val="32"/>
          <w:szCs w:val="32"/>
        </w:rPr>
        <w:t>&lt;/p&gt;&lt;p&gt;&lt;img src="/static-img/EGib2FWKRAbq5U8BBLNPfyI62KZQkL-kG_2W3ihb0dTesaVGTu-7aFQAZXPeWta4-FNB6sY-fve_ZrmweKW-iimgFudXvYjWnankXgIt2dQ.jpg"&gt;&lt;/p&gt;&lt;p&gt;</w:t>
      </w:r>
      <w:r>
        <w:rPr>
          <w:sz w:val="32"/>
          <w:szCs w:val="32"/>
        </w:rPr>
        <w:t>正是因为存在这样的平台，那些迷失者才能找到指南针，不再徘徊于人生的旅途上。而对于那些渴望探索未知领域的人们来说，无论他们是在寻找科学启示还是艺术灵感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小说笔趣阁”都是他们不可或缺的一站。</w:t>
      </w:r>
      <w:r>
        <w:rPr>
          <w:sz w:val="32"/>
          <w:szCs w:val="32"/>
        </w:rPr>
        <w:t>&lt;/p&gt;&lt;p&gt;&lt;a href = "/doc/485389-C</w:t>
      </w:r>
      <w:r>
        <w:rPr>
          <w:sz w:val="32"/>
          <w:szCs w:val="32"/>
        </w:rPr>
        <w:t xml:space="preserve">到她乖黑暗森林小说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林深处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她的奇遇</w:t>
      </w:r>
      <w:r>
        <w:rPr>
          <w:sz w:val="32"/>
          <w:szCs w:val="32"/>
        </w:rPr>
        <w:t>.doc" rel="alternate" download="485389-C</w:t>
      </w:r>
      <w:r>
        <w:rPr>
          <w:sz w:val="32"/>
          <w:szCs w:val="32"/>
        </w:rPr>
        <w:t xml:space="preserve">到她乖黑暗森林小说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林深处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她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